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4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алиловой Хамрохон Сатторовны,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паспорт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37rplc1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.09.2024 г. в 00 час. 01 мин. по адресу: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Джалилова Х.С. не уплатила в установленный срок ранее наложенный на неё штраф в размере 500 рублей по постановлению № 18810586240711091299 от 11.07.2024 г., вступившим в законную силу и подлежащим уплате в срок до 21.09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жалилова Х.С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Джалиловой Х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7.2024 г., штраф уплачен 26.11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Джалиловой Х.С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жалиловой Х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жалилову Хамрон Сатторо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684252010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4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